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陕西省中医药管理局科研课题结题汇报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方正大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方正大标宋简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对照科研项目任务书，汇报项目完成情况，研究成果，创新点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对照原计划未完成任务或修改的进行情况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实施过程中存在的问题、解决办法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国婵</dc:creator>
  <dc:description/>
  <dc:language>en-US</dc:language>
  <cp:lastModifiedBy>lenovo</cp:lastModifiedBy>
  <dcterms:modified xsi:type="dcterms:W3CDTF">2021-08-27T0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