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课题延期申请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西省中医药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申请了陕西省中医药管理局科研课题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（课题编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，原计划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结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原因，无法如期完成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》课题的结题工作，特申请延期结题，延期时间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（延期时间不得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）。本人和课题组成员将抓紧时间，以保证该课题研究全部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申请，请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1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敬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4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48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48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国婵</dc:creator>
  <dc:description/>
  <dc:language>en-US</dc:language>
  <cp:lastModifiedBy>lenovo</cp:lastModifiedBy>
  <dcterms:modified xsi:type="dcterms:W3CDTF">2021-08-31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