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126"/>
        <w:gridCol w:w="927"/>
        <w:gridCol w:w="1363"/>
        <w:gridCol w:w="1363"/>
        <w:gridCol w:w="3407"/>
      </w:tblGrid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名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单价（元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童眼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体腔注药术手术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包包括：成人开睑器、眼科角尺（测量尺）、眼科显微镊、眼科显微剪刀各一个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外伤手术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包包括：开睑器、直头剪刀、弯头剪刀、有齿镊子、无齿镊子、持针器、弯钳     、弯盘（显微器械）各一个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睑板腺按摩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长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按压长方头 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*6mm </w:t>
            </w:r>
          </w:p>
        </w:tc>
      </w:tr>
      <w:tr>
        <w:trPr>
          <w:trHeight w:val="23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素钠试纸条和丽丝胺绿试纸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素钠试纸条和丽丝胺绿试纸条</w:t>
            </w:r>
          </w:p>
        </w:tc>
      </w:tr>
      <w:tr>
        <w:trPr>
          <w:trHeight w:val="2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外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吸引灌流导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使用，方便操作，减少手术出血，避免交叉感染</w:t>
            </w:r>
          </w:p>
        </w:tc>
      </w:tr>
    </w:tbl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ind w:firstLine="24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58750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1.35pt;margin-top:12.5pt;width:8.3pt;height:30.25pt" coordorigin="427,250" coordsize="166,605">
                      <v:roundrect id="shape_0" ID="自选图形 25" fillcolor="white" stroked="t" o:allowincell="t" style="position:absolute;left:427;top:250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43;top:715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09-22T00:19:48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44F7A01FF42429E58FF66A88691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