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202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二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血流动力学配套耗材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现场需携带公司资质，报价表，所报产品在其他机构的发票或合同，装订成册，除此之外需单独携带一份报价表，不与上述资料装订在一起，报价表以科室分开制作，不要多个科室项目放在同一张报价表上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41605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2.1pt;margin-top:11.15pt;width:8.3pt;height:30.2pt" coordorigin="442,223" coordsize="166,604">
                      <v:roundrect id="shape_0" ID="自选图形 25" fillcolor="white" stroked="t" o:allowincell="t" style="position:absolute;left:442;top:223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58;top:688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1-02T00:22:51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DE59638E4BFC82C7A3FA3E6C03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