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152"/>
        <w:gridCol w:w="1533"/>
        <w:gridCol w:w="2367"/>
      </w:tblGrid>
      <w:tr>
        <w:trPr>
          <w:trHeight w:val="6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科室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耗材</w:t>
            </w: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参考单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7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甲荣胺红不加热血清试验诊断试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27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-MAR-1  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2mmRWL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甲状腺穿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-MAR-1  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mmTWLB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-MAR-1  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0mmTWLB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通用手术包，用于形成无菌区</w:t>
            </w:r>
          </w:p>
        </w:tc>
      </w:tr>
      <w:tr>
        <w:trPr>
          <w:trHeight w:val="1457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整形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整形科专用手术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包括上肢、下肢、头面部，用于形成无菌手术台，断指再植、整形等手术</w:t>
            </w:r>
          </w:p>
        </w:tc>
      </w:tr>
      <w:tr>
        <w:trPr>
          <w:trHeight w:val="128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重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置入中心静脉导管套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进口产品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Times New Roman"/>
          <w:sz w:val="22"/>
          <w:szCs w:val="22"/>
          <w:lang w:val="en-US" w:eastAsia="zh-CN"/>
        </w:rPr>
        <w:t>备注：</w:t>
      </w:r>
    </w:p>
    <w:p>
      <w:pPr>
        <w:pStyle w:val="Normal"/>
        <w:ind w:firstLine="44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sz w:val="22"/>
          <w:szCs w:val="22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Times New Roman"/>
          <w:sz w:val="22"/>
          <w:szCs w:val="22"/>
          <w:lang w:val="en-US" w:eastAsia="zh-CN"/>
        </w:rPr>
        <w:t>小时内送到。</w:t>
      </w:r>
    </w:p>
    <w:p>
      <w:pPr>
        <w:pStyle w:val="Normal"/>
        <w:ind w:firstLine="44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4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、现场需携带公司资质，产品介绍，所报产品属于独家产品需要提供在其他机构的发票或合同复印件，装订成册，除此之外需单独携带一份报价表，不与上述资料装订在一起，报价表以项目分开制作，不要多个项目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7907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2.1pt;margin-top:14.1pt;width:8.3pt;height:30.2pt" coordorigin="442,282" coordsize="166,604">
                      <v:roundrect id="shape_0" ID="自选图形 25" fillcolor="white" stroked="t" o:allowincell="t" style="position:absolute;left:442;top:282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58;top:747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2-01T00:39:03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8D6E86194C088363209B4B4275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