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152"/>
        <w:gridCol w:w="1533"/>
        <w:gridCol w:w="2367"/>
      </w:tblGrid>
      <w:tr>
        <w:trPr>
          <w:trHeight w:val="6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科室名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耗材</w:t>
            </w:r>
            <w:r>
              <w:rPr>
                <w:rFonts w:cs="宋体"/>
                <w:b/>
                <w:sz w:val="28"/>
                <w:szCs w:val="28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参考单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7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毒甲荣胺红不加热血清试验诊断试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27" w:hRule="exac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-MAR-1  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2mmRWLB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甲状腺穿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-MAR-1  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0mmTWLB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-MAR-1  0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0mmTWLB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ascii="宋体" w:hAnsi="宋体" w:cs="Times New Roman"/>
          <w:sz w:val="22"/>
          <w:szCs w:val="22"/>
          <w:lang w:val="en-US" w:eastAsia="zh-CN"/>
        </w:rPr>
        <w:t>备注：</w:t>
      </w:r>
    </w:p>
    <w:p>
      <w:pPr>
        <w:pStyle w:val="Normal"/>
        <w:ind w:firstLine="440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sz w:val="22"/>
          <w:szCs w:val="22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24</w:t>
      </w:r>
      <w:r>
        <w:rPr>
          <w:rFonts w:ascii="宋体" w:hAnsi="宋体" w:cs="Times New Roman"/>
          <w:sz w:val="22"/>
          <w:szCs w:val="22"/>
          <w:lang w:val="en-US" w:eastAsia="zh-CN"/>
        </w:rPr>
        <w:t>小时内送到。</w:t>
      </w:r>
    </w:p>
    <w:p>
      <w:pPr>
        <w:pStyle w:val="Normal"/>
        <w:ind w:firstLine="440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40"/>
        <w:rPr>
          <w:rFonts w:ascii="宋体" w:hAnsi="宋体" w:eastAsia="宋体" w:cs="Times New Roman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2"/>
          <w:szCs w:val="22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2"/>
          <w:szCs w:val="22"/>
          <w:lang w:val="en-US" w:eastAsia="zh-CN" w:bidi="ar-SA"/>
        </w:rPr>
        <w:t>、现场需携带公司资质，产品介绍，所报产品属于独家产品需要提供在其他机构的发票或合同复印件，装订成册，除此之外需单独携带一份报价表，不与上述资料装订在一起，报价表以项目分开制作，不要多个项目放在同一张报价表上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2"/>
          <w:szCs w:val="22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2"/>
          <w:szCs w:val="22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47955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19.85pt;margin-top:11.65pt;width:8.3pt;height:30.25pt" coordorigin="397,233" coordsize="166,605">
                      <v:roundrect id="shape_0" ID="自选图形 25" fillcolor="white" stroked="t" o:allowincell="t" style="position:absolute;left:397;top:233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13;top:698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12-12T02:19:17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9F3B38A74CF8A4549D67311EC6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