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  <w:gridCol w:w="2022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耗材</w:t>
            </w:r>
            <w:r>
              <w:rPr>
                <w:rFonts w:cs="宋体"/>
                <w:b/>
                <w:sz w:val="22"/>
                <w:szCs w:val="22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参考单价（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口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带有卡通图案，小孩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心脏外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血管封合医用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各规格型号，术中封合血管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骨网板及螺钉系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动脉夹层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E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骨固定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，术中固定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脑室外引流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可计费耗材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贻贝粘蛋白水凝胶敷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8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尼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患者子宫较大曼月乐环治疗易脱落情况，联同曼月乐环一起宫腔放置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光素功能性外固定系列产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，有消肿止痛愈合功效</w:t>
            </w:r>
          </w:p>
        </w:tc>
      </w:tr>
      <w:tr>
        <w:trPr>
          <w:trHeight w:val="98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双极射频等离子体手术电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刀头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脊柱微创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内镜椎管内止血专用</w:t>
            </w:r>
          </w:p>
        </w:tc>
      </w:tr>
      <w:tr>
        <w:trPr>
          <w:trHeight w:val="1006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双极射频等离子体手术电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4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切割凝闭刀头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脊柱微创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内镜椎管外剥落专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乳腺外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活检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，注射器和针为一体式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乳腺定位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，带钩（单钩、多钩）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肺结节定位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，带钩（单钩、多钩）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乳房植入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乳腺切除后乳房再造的假体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无菌腹腔引流导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，气胸、血胸等引流使用</w:t>
            </w:r>
          </w:p>
        </w:tc>
      </w:tr>
      <w:tr>
        <w:trPr>
          <w:trHeight w:val="973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疼痛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脊髓刺激电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神经病理性疼痛，特点为防止时间短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肝胆一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取石网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胆道镜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通透析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透析机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通透析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合透析机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三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肛门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规格型号，灌肠使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糖链糖蛋白检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肿瘤细胞代谢的检测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输尿管导引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负压吸引功能、鞘末端可弯曲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报名时所提供资料，装订成册，除此之外需单独携带一份报价表，不与上述资料装订在一起，报价表以产品为单位分开制作，不要多个产品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3-05-26T02:35:25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350BA1AC4949A9EEE6A8EB2744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