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  <w:gridCol w:w="2022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参考单价（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687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拿疼痛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体骨凿（燕尾型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窥镜下使用</w:t>
            </w:r>
          </w:p>
        </w:tc>
      </w:tr>
      <w:tr>
        <w:trPr>
          <w:trHeight w:val="97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内窥镜手术器械（髓核钳、蓝钳、小髓核钳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窥镜下使用</w:t>
            </w:r>
          </w:p>
        </w:tc>
      </w:tr>
      <w:tr>
        <w:trPr>
          <w:trHeight w:val="100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净化设备配套管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外山床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配套专用管路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内分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取精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型</w:t>
            </w:r>
          </w:p>
        </w:tc>
      </w:tr>
      <w:tr>
        <w:trPr>
          <w:trHeight w:val="93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培养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室做厌氧培养时，提供密封环境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培养及药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6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6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6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碳检测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气道一氧化碳的残留量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室（秦都院区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甲烷（分析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制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（分析纯）（易制爆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（分析纯）（易制爆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醚（分析纯）（易制毒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酮（分析纯）（易制毒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茅根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倍子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骨脂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菊花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淫羊藿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术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藤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芷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翘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栀子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乌藤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菖蒲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前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味子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公英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花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花前胡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麻素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O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维斯阿米醇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苣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前胡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栀子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味子醇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氢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4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磷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6.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接种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无菌塑料培养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培养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标线移液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培养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指示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产气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层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管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流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塞三角烧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1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报名时所提供资料，装订成册，除此之外需单独携带一份报价表，不与上述资料装订在一起，报价表以产品为单位分开制作，不要多个产品放在同一张报价表上。</w:t>
      </w:r>
    </w:p>
    <w:p>
      <w:pPr>
        <w:pStyle w:val="21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23-11-21T15:29:00Z</cp:lastPrinted>
  <dcterms:modified xsi:type="dcterms:W3CDTF">2023-11-21T08:11:55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DEEDA15B48A3847A2FA18711F3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